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28/1 del 15/01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/ affidamento diretto previa indagine di mercato presso CONSIP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Convenzioni</w:t>
            </w:r>
            <w:r>
              <w:rPr>
                <w:rFonts w:cs="Calibri" w:ascii="Calibri" w:hAnsi="Calibri"/>
                <w:sz w:val="28"/>
                <w:szCs w:val="28"/>
              </w:rPr>
              <w:t>/MEP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rso di formazione: CONGUAGLIO FISCALE E PREVIDENZIALE E CU 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CC21AEEBD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fferta economicamente più vantaggiosa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sulla base del miglior rapporto qualità-prezz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sulla base del minor prezz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bit S.R.L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/01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Laura Morandini</dc:creator>
  <dc:description/>
  <cp:keywords/>
  <dc:language>en-US</dc:language>
  <cp:lastModifiedBy>Tiziana Comisso</cp:lastModifiedBy>
  <cp:lastPrinted>2016-04-26T11:42:00Z</cp:lastPrinted>
  <dcterms:modified xsi:type="dcterms:W3CDTF">2018-01-30T13:47:00Z</dcterms:modified>
  <cp:revision>16</cp:revision>
  <dc:subject/>
  <dc:title> </dc:title>
</cp:coreProperties>
</file>